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177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t>CONVENZIONE DI COLLABORAZIONE PER LA REALIZZAZIONE DELLA STAGIONE DI PROSA 2017/2018</w:t>
      </w:r>
    </w:p>
    <w:p>
      <w:pPr>
        <w:pStyle w:val="Normal"/>
        <w:ind w:left="-286" w:right="177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</w:p>
    <w:p>
      <w:pPr>
        <w:pStyle w:val="TITOLO"/>
        <w:bidi w:val="0"/>
        <w:spacing w:lineRule="exact" w:line="567"/>
        <w:ind w:left="-286" w:right="17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FRA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  <w:tab w:val="left" w:pos="79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BASSANO DEL GRAPPA, con sede in via Matteotti 39, 36061 Bassano del Grappa (Vi), C.F. P.I. 00168480242, rappresentato da Francesco Frascati, nato a Campodarsego (Pd) il 7/11/1953, che interviene in questo atto in qualità di Dirigente Responsabile , di seguito chiamato “COMUNE”</w:t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  <w:tab w:val="left" w:pos="79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E TEATRO STABILE DEL VENETO CARLO GOLDONI, con sede in Venezia, San Marco 4650/B, P.I. 02630880272, rappresentata da Angelo Tabaro, nato a Portogruaro (Ve) il 29/3/1948, che interviene in questo atto in qualità di Presidente e legale rappresentante, di seguito denominato “TSV”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  <w:tab w:val="left" w:pos="794" w:leader="none"/>
        </w:tabs>
        <w:bidi w:val="0"/>
        <w:spacing w:lineRule="exact" w:line="567"/>
        <w:ind w:left="434" w:right="177" w:hanging="360"/>
        <w:rPr/>
      </w:pPr>
      <w:r>
        <w:rPr>
          <w:rFonts w:cs="Times New Roman" w:ascii="Times New Roman" w:hAnsi="Times New Roman"/>
        </w:rPr>
        <w:t xml:space="preserve">L’ASSOCIAZIONE REGIONALE PER LA PROMOZIONE E DIFFUSIONE DEL TEATRO E DELLA CULTURA NELLE COMUNITA’ VENETE ARTEVEN con sede in Mestre (Ve), Via Querini 10, P.I. 01533840276 CF 94002080276, rappresentata da Leandro Comacchio, nato a Montebelluna (Tv) il 12/10/1953 che interviene in questo atto in qualità di Presidente </w:t>
      </w:r>
      <w:r>
        <w:rPr>
          <w:rFonts w:cs="Times New Roman" w:ascii="Times New Roman" w:hAnsi="Times New Roman"/>
          <w:szCs w:val="24"/>
        </w:rPr>
        <w:t>e legale rappresentante, di seguito denominato “ARTEVEN”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:---------------------------------------------------------------------------------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che il Comune e il TSV, riconosciuto dal Ministero dei Beni e le Attività Culturali e del Turismo</w:t>
      </w:r>
      <w:r>
        <w:rPr>
          <w:rFonts w:cs="Times New Roman" w:ascii="Times New Roman" w:hAnsi="Times New Roman"/>
          <w:szCs w:val="24"/>
        </w:rPr>
        <w:t xml:space="preserve"> quale “Teatro Nazionale” ai sensi dell’Art. 10 del D.M. 1 luglio 2014,</w:t>
      </w:r>
      <w:r>
        <w:rPr>
          <w:rFonts w:cs="Times New Roman" w:ascii="Times New Roman" w:hAnsi="Times New Roman"/>
        </w:rPr>
        <w:t xml:space="preserve"> hanno sottoscritto una “Convenzione di collaborazione per la realizzazione della Stagione di Prosa 2015/2016” rinnovata anche nel 2016/2017 in co-gestione con Arteven sulla scorta di un Protocollo d’Intesa firmato in data 13 gennaio 2016 (prot. 2016/76);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rteven, riconosciuto dal Ministero dei Beni e le Attività Culturali e del Turismo quale quale “Circuito Regionale Multidisciplinare” ai sensi dell’Art. 41 del D.M. 1 luglio 2014, è un‘associazione regionale per la promozione e diffusione del teatro e della cultura nelle comunità venete. Unico soggetto regionale a ricoprire questo ruolo ha come finalità il coordinamento della distribuzione dei prodotti culturali ed artistici nel territorio regionale del Veneto;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ulla scorta del citato Protocollo d'Intesa al TSV viene affidata la definizione del programma artistico di concerto con il Comune, mentre ad Arteven viene affidata l’organizzazione della rassegna e la gestione tecnico-amministrativa.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che, dando corso a quanto disposto all'articolo 10 della precedente convenzi</w:t>
      </w:r>
      <w:r>
        <w:rPr>
          <w:rFonts w:cs="Times New Roman" w:ascii="Times New Roman" w:hAnsi="Times New Roman"/>
          <w:color w:val="000000"/>
        </w:rPr>
        <w:t>one, Arteven con lettera del 14/09/2018 prot. 7281-04466-2017 si è dichiarato interessato a rinnovare la collaborazione con il Comune per l'organizzazione della Stagione di Prosa anche nel 2017/2018, come da preventivo ivi allegato, oltre che per realizzare appuntamenti musicali durante il periodo Natalizio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OLO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viene e si stipula quanto segue:</w:t>
      </w:r>
    </w:p>
    <w:p>
      <w:pPr>
        <w:pStyle w:val="TITOLO"/>
        <w:bidi w:val="0"/>
        <w:spacing w:lineRule="exact" w:line="567"/>
        <w:ind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bidi w:val="0"/>
        <w:spacing w:lineRule="exact" w:line="567"/>
        <w:ind w:left="-286" w:right="17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RT. 1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 xml:space="preserve">Il Comune affida al TSV la definizione del programma artistico per la Stagione di Prosa </w:t>
      </w:r>
      <w:r>
        <w:rPr>
          <w:rFonts w:cs="Times New Roman" w:ascii="Times New Roman" w:hAnsi="Times New Roman"/>
          <w:color w:val="000000"/>
        </w:rPr>
        <w:t xml:space="preserve">2017/2018 </w:t>
      </w:r>
      <w:r>
        <w:rPr>
          <w:rFonts w:cs="Times New Roman" w:ascii="Times New Roman" w:hAnsi="Times New Roman"/>
        </w:rPr>
        <w:t>presso il Teatro Remondini di Bassano del Grappa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ramma proposto della “Stagione di Prosa 2017/2018” è il seguente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30 novembre 2017 Maria Amelia Monti NUDI E CRUDI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1 dicembre 2017 Teatro Stabile del Veneto LE BARUFFE CHIOZZOTTE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5 gennaio 2018 Silvio Orlando LACCI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  <w:color w:val="000000"/>
        </w:rPr>
        <w:t xml:space="preserve">mercoledì 24 gennaio </w:t>
      </w:r>
      <w:r>
        <w:rPr>
          <w:rFonts w:cs="Times New Roman" w:ascii="Times New Roman" w:hAnsi="Times New Roman"/>
        </w:rPr>
        <w:t xml:space="preserve">2018 LAB 121 RITRATTO DI DONNA ARABA CHE GUARDA IL MARE  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2 febbraio 2018 Stivalaccio Teatro MALATO IMMAGINARI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28 febbraio 2018 Geppi Cucciari PERFETTA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6 marzo 2018</w:t>
        <w:tab/>
        <w:t>Nuovo Teatro Sanità LA PARANZA DEI BAMBINI</w:t>
      </w:r>
    </w:p>
    <w:p>
      <w:pPr>
        <w:pStyle w:val="PARAGRAFONORMALE"/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9 marzo 2018 Tullio Solenghi DECAMERON di Boccaccio</w:t>
        <w:tab/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3 aprile 2018 Stefania Rocca</w:t>
        <w:tab/>
        <w:t xml:space="preserve"> ESERCIZI DI STILE</w:t>
        <w:tab/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16 aprile 2018 Michela Murgia QUASI GRAZIA 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il programma proposto per “Natale con un sorriso” è il seguente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19 dicembre 2017 Orchestra Regionale Filarmonia Veneta CHRISTMAS SONG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20"/>
          <w:tab w:val="center" w:pos="3484" w:leader="none"/>
          <w:tab w:val="right" w:pos="7255" w:leader="none"/>
        </w:tabs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ART. 3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ven, in quanto soggetto organizzatore della  Stagione di Prosa 2017/2018 e di Natale con un sorriso s’impegna a sostenere: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ipula dei contratti con artisti e compagnie teatrali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lle compagnie, della Siae e degli altri fornitori inseriti nel preventivo;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/>
      </w:pPr>
      <w:r>
        <w:rPr>
          <w:rFonts w:cs="Times New Roman" w:ascii="Times New Roman" w:hAnsi="Times New Roman"/>
          <w:color w:val="000000"/>
        </w:rPr>
        <w:t>i costi d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tampa del materiale pubblicitario dell’intera rassegna (locandine, pie</w:t>
      </w:r>
      <w:r>
        <w:rPr>
          <w:rFonts w:cs="Times New Roman" w:ascii="Times New Roman" w:hAnsi="Times New Roman"/>
          <w:color w:val="000000"/>
        </w:rPr>
        <w:t>ghevoli, programmi di sala) e dei singoli spettacoli (pieghevoli, manifesti, locandine), e i costi di affissione e distribuzione del materiale promozionale fino ad un massimo di 4.752,00 € come da preventivo allegato;</w:t>
      </w:r>
    </w:p>
    <w:p>
      <w:pPr>
        <w:pStyle w:val="PARAGRAFONORMALE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/>
      </w:pPr>
      <w:r>
        <w:rPr>
          <w:rFonts w:cs="Times New Roman" w:ascii="Times New Roman" w:hAnsi="Times New Roman"/>
        </w:rPr>
        <w:t xml:space="preserve">i soli costi di gestione del teatro riguardanti personale di sala (maschere, </w:t>
      </w:r>
      <w:r>
        <w:rPr>
          <w:rFonts w:cs="Times New Roman" w:ascii="Times New Roman" w:hAnsi="Times New Roman"/>
          <w:color w:val="000000"/>
        </w:rPr>
        <w:t xml:space="preserve">guardaroba e siparista) e service tecnico fino ad un massimo di 2.562,00 € per il personale di sala e di 5.000,00 euro per il service tecnico, come da preventivo allegato. 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Eventuali tecnici aggiunti e attrezzature non presenti in teatro, potranno essere messi a disposizione con spese a carico delle compagnie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assume a suo carico:</w:t>
      </w:r>
    </w:p>
    <w:p>
      <w:pPr>
        <w:pStyle w:val="PARAGRAFONORMALE"/>
        <w:numPr>
          <w:ilvl w:val="0"/>
          <w:numId w:val="3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ttività di promozione, </w:t>
      </w:r>
      <w:r>
        <w:rPr>
          <w:rFonts w:cs="Times New Roman" w:ascii="Times New Roman" w:hAnsi="Times New Roman"/>
          <w:color w:val="000000"/>
        </w:rPr>
        <w:t>comunicazione e ufficio stampa compresa  l’erogazione del contributo assegnato ad Arteven</w:t>
      </w:r>
    </w:p>
    <w:p>
      <w:pPr>
        <w:pStyle w:val="PARAGRAFONORMALE"/>
        <w:numPr>
          <w:ilvl w:val="0"/>
          <w:numId w:val="3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pertura delle pratiche S.i.a.e., su delega scritta inviata da Arteven </w:t>
      </w:r>
    </w:p>
    <w:p>
      <w:pPr>
        <w:pStyle w:val="PARAGRAFONORMALE"/>
        <w:numPr>
          <w:ilvl w:val="0"/>
          <w:numId w:val="3"/>
        </w:numPr>
        <w:tabs>
          <w:tab w:val="clear" w:pos="720"/>
          <w:tab w:val="left" w:pos="434" w:leader="none"/>
        </w:tabs>
        <w:bidi w:val="0"/>
        <w:spacing w:lineRule="exact" w:line="567"/>
        <w:ind w:left="434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biglietteria, per la campagna abbonamenti, la prevendita e la vendita ogni sera di spettacolo.</w:t>
      </w:r>
    </w:p>
    <w:p>
      <w:pPr>
        <w:pStyle w:val="PARAGRAFONORMALE"/>
        <w:bidi w:val="0"/>
        <w:spacing w:lineRule="exact" w:line="567"/>
        <w:ind w:left="434"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al pubblico concertati e concordati tra le parti per le attività teatrali 2017/2018 saranno i seguenti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ONAMENTO STAGIONE TEATRALE a 10 titoli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platea 160,00 euro, posti galleria 125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ONAMENTO LIBERO 2+4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 “Ritratto di donna araba che guarda il mare”, “Quasi Grazia” più quattro titoli a scelta tra quelli in programma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platea 132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galleria 84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ONAMENTO LIBERO 1+4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 “Ritratto di donna araba che guarda il mare” più quattro titoli a scelta tra quelli in programma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platea 110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galleria 70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T 4 biglietti a 4 titoli posto a scelta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 4 titoli a scelta tra quelli che compongono il cartellone 2015/2016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platea 88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galleria 56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LIETTI: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platea : interi 25,00 euro, ridotti e carnet 22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 galleria : interi 16,00 euro, ridotti e carnet 14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di prevendita 1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ezzi al pubblico concertati e concordati tra le parti per “Natale con un sorriso” sono i seguenti: 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LIETTI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so intero : 12,00 euro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so ridotto: 8,00 euro (per Abbonati Stagione Teatrale e Operaestate)</w:t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6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Gli incassi da biglietti ed abbonamenti saranno introitati direttamente da Arteven. Il personale addetto alla vendita dei biglietti ed abbonamenti,  dovrà versare gli incassi immediatamente e comunque entro e non oltre il 2° giorno (lavorativo) del mese successivo a quello di vendita (es. incassi di ottobre da versare entro e non oltre il 3 novembre), tramite bonifico bancario intestato ad Arteven. L’importo del bonifico, dovrà corrispondere all’incasso lordo mensile derivante dalla stampa prodotta dal misuratore fiscale. Il conto corrente dedicato da utilizzare è UNICREDIT BANCA SPA sede di Mestre Popolo CODICE IBAN IT 76 Q 02008 02009 000005581765 intestato ad ARTEVEN specificando, nell’attestazione di pagamento, luogo e periodo di vendita.</w:t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7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Il Comune rende disponibile il Teatro Remondini di Bassano del Grappa secondo il calendari</w:t>
      </w:r>
      <w:r>
        <w:rPr>
          <w:rFonts w:cs="Times New Roman" w:ascii="Times New Roman" w:hAnsi="Times New Roman"/>
          <w:color w:val="000000"/>
        </w:rPr>
        <w:t>o delle rappresentazioni indicate all’art.2 della  presente convenzione l’eventuale variazione di una o più date non costituirà costi aggiuntivi. Il Teatro dovrà essere riscaldato a norma del contratto Agis-Anet e munito dell’allacciamento Enel per la potenza richiesta dalle Compagnie con un massimo di 50 Kw. Il Comune garanti</w:t>
      </w:r>
      <w:r>
        <w:rPr>
          <w:rFonts w:cs="Times New Roman" w:ascii="Times New Roman" w:hAnsi="Times New Roman"/>
        </w:rPr>
        <w:t>sce sotto la propria responsabilità di avere ottemperato alle disposizioni del DPCM 16 aprile 1999 n.215, del Decreto Ministero dell’Interno n.149 del 19 agosto 1996 e del Decreto Legislativo n.626/94 e s.m.i. e dichiara pertanto che i locali del Teatro Remondini sono a norma delle vigenti leggi.</w:t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8</w:t>
      </w:r>
    </w:p>
    <w:p>
      <w:pPr>
        <w:pStyle w:val="PARAGRAFONORMALE"/>
        <w:bidi w:val="0"/>
        <w:spacing w:lineRule="exact" w:line="567"/>
        <w:ind w:left="-286" w:right="177" w:hanging="0"/>
        <w:rPr/>
      </w:pPr>
      <w:r>
        <w:rPr>
          <w:rFonts w:cs="Times New Roman" w:ascii="Times New Roman" w:hAnsi="Times New Roman"/>
        </w:rPr>
        <w:t>Sulla base della suddivisione dei ruoli tra TSV ed Arteven,  indicata in premessa, per le attività relative alla Stagione di Prosa 2017/2018 e per i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oncerto proposto duran</w:t>
      </w:r>
      <w:r>
        <w:rPr>
          <w:rFonts w:cs="Times New Roman" w:ascii="Times New Roman" w:hAnsi="Times New Roman"/>
          <w:color w:val="000000"/>
        </w:rPr>
        <w:t>te il periodo Natalizio il Comune sosterrà la proposta di Arteven con un contributo di € 25.000,00 su presentazione di rendicontazione delle uscite e delle entrate come</w:t>
      </w:r>
      <w:r>
        <w:rPr>
          <w:rFonts w:cs="Times New Roman" w:ascii="Times New Roman" w:hAnsi="Times New Roman"/>
        </w:rPr>
        <w:t xml:space="preserve"> da art. 24 del “Regolamento per la concessione dei benefici finanziari, vantaggi economici e patrocinio ad Enti Pubblici e Soggetti Privati” approvato con delibera di C.C. n. 7 del 11/02/2016. Rispetto alle modalità di erogazione del contributo si ritiene opportuno prevedere un'anticipazione di una percentuale non superiore al 45% dell'intera somma da erogare solo a fronte di una relazione rilasciata da Arteven che attesti il regolare compimento della fasi preliminari della stagione fino al suo corretto avvio.</w:t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9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nvenzione ha validità un anno a partire dalla data della firma e potrà essere rinnovata previo accordo tra le parti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0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previsto si rinvia alle norme che regolano l’uso teatrale ed il Codice Civile.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1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o di controversia, il foro competente sarà quello di Vicenza.</w:t>
      </w:r>
    </w:p>
    <w:p>
      <w:pPr>
        <w:pStyle w:val="PARAGRAFONORMALE"/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---------------------------------------------------------</w:t>
      </w:r>
    </w:p>
    <w:p>
      <w:pPr>
        <w:pStyle w:val="PARAGRAFONORMALE"/>
        <w:bidi w:val="0"/>
        <w:spacing w:lineRule="exact" w:line="567"/>
        <w:ind w:left="-286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_________</w:t>
      </w:r>
    </w:p>
    <w:p>
      <w:pPr>
        <w:pStyle w:val="PARAGRAFONORMALE"/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ORMALE"/>
        <w:bidi w:val="0"/>
        <w:spacing w:lineRule="exact" w:line="567"/>
        <w:ind w:left="-286" w:right="17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IL COMUNE DI BASSANO DEL GRAPPA </w:t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FRANCESCO FRASCATI</w:t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TEATRO STABILE DEL VENETO</w:t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Angelo TABARO</w:t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ARTEVEN</w:t>
      </w:r>
    </w:p>
    <w:p>
      <w:pPr>
        <w:pStyle w:val="OGGETTO"/>
        <w:bidi w:val="0"/>
        <w:spacing w:lineRule="exact" w:line="567"/>
        <w:ind w:left="-286" w:right="1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LEANDRO COMACCHIO</w:t>
      </w:r>
    </w:p>
    <w:sectPr>
      <w:headerReference w:type="default" r:id="rId2"/>
      <w:footerReference w:type="default" r:id="rId3"/>
      <w:type w:val="nextPage"/>
      <w:pgSz w:w="11906" w:h="16838"/>
      <w:pgMar w:left="1701" w:right="2665" w:gutter="0" w:header="0" w:top="147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7.9pt;mso-wrap-distance-left:0pt;mso-wrap-distance-right:0pt;mso-wrap-distance-top:0pt;mso-wrap-distance-bottom:0pt;margin-top:0.05pt;mso-position-vertical-relative:text;margin-left:1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55230" cy="10687685"/>
              <wp:effectExtent l="0" t="0" r="0" b="0"/>
              <wp:wrapNone/>
              <wp:docPr id="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5320" cy="10687680"/>
                        <a:chOff x="0" y="0"/>
                        <a:chExt cx="7555320" cy="1068768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55320" cy="8636040"/>
                        </a:xfrm>
                      </wpg:grpSpPr>
                      <wps:wsp>
                        <wps:cNvSpPr/>
                        <wps:spPr>
                          <a:xfrm>
                            <a:off x="0" y="575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532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680"/>
                            <a:ext cx="755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7560" y="0"/>
                          <a:ext cx="4855320" cy="106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6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960" y="0"/>
                            <a:ext cx="0" cy="106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3.7pt;margin-top:-73.7pt;width:594.85pt;height:841.5pt" coordorigin="-1474,-1474" coordsize="11897,16830">
              <v:group id="shape_0" alt="Group 32" style="position:absolute;left:-1474;top:510;width:11897;height:13599">
                <v:line id="shape_0" from="-1474,9574" to="10423,9574" ID="Line 3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03" to="10423,2203" ID="Line 3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0" to="10423,2770" ID="Line 3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37" to="10423,3337" ID="Line 3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04" to="10423,3904" ID="Line 3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1" to="10423,4471" ID="Line 3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38" to="10423,5038" ID="Line 3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05" to="10423,5605" ID="Line 4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39" to="10423,6739" ID="Line 4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72" to="10423,6172" ID="Line 4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23,510" ID="Line 4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69" to="10423,1069" ID="Line 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36" to="10423,1636" ID="Line 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06" to="10423,7306" ID="Line 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73" to="10423,7873" ID="Line 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0" to="10423,8440" ID="Line 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07" to="10423,9007" ID="Line 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1" to="10423,10141" ID="Line 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08" to="10423,10708" ID="Line 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75" to="10423,11275" ID="Line 5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0" to="10423,14110" ID="Line 5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43" to="10423,13543" ID="Line 5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76" to="10423,12976" ID="Line 5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09" to="10423,12409" ID="Line 5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42" to="10423,11842" ID="Line 5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alt="Group 58" style="position:absolute;left:-45;top:-1474;width:7645;height:16830">
                <v:line id="shape_0" from="-45,-1474" to="-45,15356" ID="Line 5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1,-1474" to="7601,15356" ID="Line 6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jc w:val="both"/>
    </w:pPr>
    <w:rPr>
      <w:rFonts w:ascii="Times New Roman" w:hAnsi="Times New Roman" w:eastAsia="Times New Roman" w:cs="CG Times (W1);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2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TitoloCarattere">
    <w:name w:val="Titolo Carattere"/>
    <w:qFormat/>
    <w:rPr>
      <w:rFonts w:ascii="Courier New" w:hAnsi="Courier New" w:cs="Courier New"/>
      <w:b/>
      <w:sz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coditesto1">
    <w:name w:val="Blocco di testo1"/>
    <w:basedOn w:val="Normal"/>
    <w:qFormat/>
    <w:pPr>
      <w:ind w:left="3261" w:right="28" w:hanging="0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>
      <w:rFonts w:ascii="Courier New" w:hAnsi="Courier New"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/>
      <w:spacing w:lineRule="auto" w:line="240"/>
    </w:pPr>
    <w:rPr>
      <w:rFonts w:ascii="Courier New" w:hAnsi="Courier New" w:cs="Courier Ne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NORMALE">
    <w:name w:val="PARAGRAFO NORMALE"/>
    <w:qFormat/>
    <w:pPr>
      <w:widowControl w:val="false"/>
      <w:suppressAutoHyphens w:val="true"/>
      <w:bidi w:val="0"/>
      <w:spacing w:lineRule="atLeast" w:line="480"/>
      <w:ind w:left="0" w:right="0" w:firstLine="567"/>
      <w:jc w:val="both"/>
    </w:pPr>
    <w:rPr>
      <w:rFonts w:ascii="Courier" w:hAnsi="Courier" w:eastAsia="Arial" w:cs="CG Times (W1);Times New Roman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 w:val="false"/>
      <w:suppressAutoHyphens w:val="true"/>
      <w:bidi w:val="0"/>
      <w:spacing w:lineRule="atLeast" w:line="480"/>
      <w:ind w:left="567" w:right="0" w:hanging="567"/>
      <w:jc w:val="both"/>
    </w:pPr>
    <w:rPr>
      <w:rFonts w:ascii="Courier" w:hAnsi="Courier" w:eastAsia="Arial" w:cs="CG Times (W1);Times New Roman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suppressAutoHyphens w:val="true"/>
      <w:bidi w:val="0"/>
      <w:spacing w:lineRule="atLeast" w:line="480"/>
      <w:jc w:val="both"/>
    </w:pPr>
    <w:rPr>
      <w:rFonts w:ascii="Courier" w:hAnsi="Courier" w:eastAsia="Arial" w:cs="CG Times (W1);Times New Roman"/>
      <w:caps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3969" w:right="0" w:hanging="0"/>
      <w:jc w:val="left"/>
    </w:pPr>
    <w:rPr/>
  </w:style>
  <w:style w:type="paragraph" w:styleId="Testonormale1">
    <w:name w:val="Testo normale1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280"/>
      <w:jc w:val="left"/>
    </w:pPr>
    <w:rPr>
      <w:rFonts w:ascii="Courier New" w:hAnsi="Courier New" w:eastAsia="Arial Unicode MS" w:cs="Courier New"/>
      <w:sz w:val="20"/>
      <w:lang w:bidi="ar-SA"/>
    </w:rPr>
  </w:style>
  <w:style w:type="paragraph" w:styleId="TITOLO">
    <w:name w:val="TITOLO"/>
    <w:qFormat/>
    <w:pPr>
      <w:widowControl w:val="false"/>
      <w:suppressAutoHyphens w:val="true"/>
      <w:bidi w:val="0"/>
      <w:spacing w:lineRule="exact" w:line="480"/>
      <w:jc w:val="center"/>
    </w:pPr>
    <w:rPr>
      <w:rFonts w:ascii="Courier" w:hAnsi="Courier" w:eastAsia="Arial" w:cs="CG Times (W1);Times New Roman"/>
      <w:b/>
      <w:caps/>
      <w:color w:val="auto"/>
      <w:sz w:val="24"/>
      <w:szCs w:val="20"/>
      <w:lang w:val="it-IT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Luca Gerosa</dc:creator>
  <dc:description/>
  <cp:keywords/>
  <dc:language>en-US</dc:language>
  <cp:lastModifiedBy>FioreseMargherita</cp:lastModifiedBy>
  <cp:lastPrinted>2016-09-15T08:34:00Z</cp:lastPrinted>
  <dcterms:modified xsi:type="dcterms:W3CDTF">2018-02-05T10:18:00Z</dcterms:modified>
  <cp:revision>2</cp:revision>
  <dc:subject/>
  <dc:title>CONTRATTO DI LOCAZIONE</dc:title>
</cp:coreProperties>
</file>